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8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7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28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08/7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2/7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  <w:lang w:val="it-IT"/>
              </w:rPr>
              <w:t xml:space="preserve">Tham gia đoàn công tác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vi-VN"/>
              </w:rPr>
              <w:t>Điều tra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vi-VN"/>
              </w:rPr>
              <w:t xml:space="preserve"> thu thập thông tin về thực trạng kinh tế - xã hội của 53 dân tộc thiểu số năm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ỉnh: Quảng Ninh, Bắc Giang, Phú Thọ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  <w:lang w:val="it-IT"/>
              </w:rPr>
              <w:t xml:space="preserve">Tham gia đoàn công tác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vi-VN"/>
              </w:rPr>
              <w:t>Điều tra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vi-VN"/>
              </w:rPr>
              <w:t xml:space="preserve"> thu thập thông tin về thực trạng kinh tế - xã hội của 53 dân tộc thiểu số năm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ỉnh: Quảng Ninh, Bắc Giang, Phú Thọ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  <w:lang w:val="it-IT"/>
              </w:rPr>
              <w:t xml:space="preserve">Tham gia đoàn công tác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vi-VN"/>
              </w:rPr>
              <w:t>Điều tra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vi-VN"/>
              </w:rPr>
              <w:t xml:space="preserve"> thu thập thông tin về thực trạng kinh tế - xã hội của 53 dân tộc thiểu số năm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ỉnh: Quảng Ninh, Bắc Giang, Phú Thọ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  <w:lang w:val="it-IT"/>
              </w:rPr>
              <w:t xml:space="preserve">Tham gia đoàn công tác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vi-VN"/>
              </w:rPr>
              <w:t>Điều tra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vi-VN"/>
              </w:rPr>
              <w:t xml:space="preserve"> thu thập thông tin về thực trạng kinh tế - xã hội của 53 dân tộc thiểu số năm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ỉnh: Quảng Ninh, Bắc Giang, Phú Thọ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  <w:lang w:val="it-IT"/>
              </w:rPr>
              <w:t xml:space="preserve">Tham gia đoàn công tác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vi-VN"/>
              </w:rPr>
              <w:t>Điều tra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vi-VN"/>
              </w:rPr>
              <w:t xml:space="preserve"> thu thập thông tin về thực trạng kinh tế - xã hội của 53 dân tộc thiểu số năm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ỉnh: Quảng Ninh, Bắc Giang, Phú Thọ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7-05T08:24:00Z</dcterms:modified>
  <cp:revision>21</cp:revision>
  <dc:subject/>
  <dc:title/>
</cp:coreProperties>
</file>